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tbl>
      <w:tblPr>
        <w:tblW w:w="10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215"/>
        <w:gridCol w:w="3263"/>
        <w:gridCol w:w="1425"/>
        <w:gridCol w:w="3373"/>
      </w:tblGrid>
      <w:tr>
        <w:trPr>
          <w:trHeight w:val="645" w:hRule="atLeast"/>
        </w:trPr>
        <w:tc>
          <w:tcPr>
            <w:tcW w:w="105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安庆市党员干部和国家公职人员婚丧喜庆事宜报备表</w:t>
            </w:r>
          </w:p>
        </w:tc>
      </w:tr>
      <w:tr>
        <w:trPr>
          <w:trHeight w:val="4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报备人员基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单    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职    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报备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事    宜</w:t>
            </w:r>
          </w:p>
        </w:tc>
        <w:tc>
          <w:tcPr>
            <w:tcW w:w="8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举办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举办地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参加人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席    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人员范围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其他需要报备的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927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廉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自律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承诺</w:t>
            </w:r>
          </w:p>
        </w:tc>
        <w:tc>
          <w:tcPr>
            <w:tcW w:w="927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我承诺：填报内容真实准确。在婚丧喜庆事宜中，不利用职权或职务影响操办，不借操办婚丧喜庆事宜之机敛财，不侵犯国家、集体和人民等利益。同时，不大操大办，不搞封建迷信活动，带头倡导文明节俭新风，自觉维护党员干部形象，自觉接受监督。如有违反，自愿承担责任。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  <w:br/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本人签字：                          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457" w:hRule="atLeast"/>
        </w:trPr>
        <w:tc>
          <w:tcPr>
            <w:tcW w:w="1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主要领导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签字</w:t>
            </w:r>
          </w:p>
        </w:tc>
        <w:tc>
          <w:tcPr>
            <w:tcW w:w="927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签字：                                      年    月    日</w:t>
            </w:r>
          </w:p>
        </w:tc>
      </w:tr>
      <w:tr>
        <w:trPr>
          <w:trHeight w:val="457" w:hRule="atLeast"/>
        </w:trPr>
        <w:tc>
          <w:tcPr>
            <w:tcW w:w="1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927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5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填报说明：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）本表由本人亲笔填写。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）本表应在婚庆等喜庆事宜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个工作日前（丧葬事宜后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个工作日内）按干部管理权限报对应的纪检监察机关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0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1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09:00Z</dcterms:created>
  <dc:creator>微软中国</dc:creator>
  <dc:description/>
  <dc:language>en-US</dc:language>
  <cp:lastModifiedBy>徽太郎1418093746</cp:lastModifiedBy>
  <cp:lastPrinted>2015-12-31T12:01:00Z</cp:lastPrinted>
  <dcterms:modified xsi:type="dcterms:W3CDTF">2018-10-08T00:40:20Z</dcterms:modified>
  <cp:revision>2</cp:revision>
  <dc:subject/>
  <dc:title>庆纪发〔2015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